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DSP f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our  programs for the D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strongly based on the good work of Jarkko Vuori OH2LNS, wh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, we just provided the 'porting' to the D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we have done for the DSP-12 , have the same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ur DSP-12 units with all options installed (1 Mb RAM, clock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despite it probably works without this options , we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the same a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work via HF port, but could be easily chang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so Audio IN and OUT by default, is done via the corresponding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ort.(Changing port could be done in the V40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for running the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DSP-12 main menu option '9' =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sub menu option '9' = 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o to the sub sub menu option 'B' = Start DSP56001 Debugg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sould have 'DG56&gt;' a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'D'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t this point you can start uploading the code for the DSP56001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program, using X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the way the programs you can 'upload' and run into the DSP56001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-12 are files with '.LOD' extension. (Example: NOTCHER.L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ce the program is uploaded you should have the 'DG56&gt;'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ype 'g 0' and you are done, the DSP56001 is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dio you get out from the DSP is not enough for driving a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d it with high impedance hearphones, but the most pract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feed it to a small 'walkman' type audio amplifier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DSP12S.ZIP file from Compuserve Hamnet LIB 5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spectrum analyzer you must feed the output from DSP-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pe set to 1 ms time base and 0.5 V/Division in order to see the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be helping for you and remain QRV for further 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73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ses Zafra.EA4QV/EA4MZ.      Internet: moises@asterix.fi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10004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Limon.EA4SU/EA8SU     Internet: flimon@fi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